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13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4.2018 г. период производства работ:  май 2018-июн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7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7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Мартыненко Василий Геннадьевич 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    Гречко Александр Михайлович      тел. 8 (863) 250-40-29, 8-918-853-02-51  E-mai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lz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кирпичной кладки наружной стены «Цеха порошковой металлургии инв. №0000430,469, Литер «Ф»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instrText xml:space="preserve"> LINK AcroExch.Document.11 "\\\\192.168.132.132\\update\\Коммерческая служба\\ОМТС\\!ДОКУМЕНТЫ\\РЕЕСТР ПОСТАВЩИКОВ\\!ТЕНДЕР\\2018\\613 (ремонт кирпичной кладки)\\сканирование0306.pdf" "" \a \f 0 \p </w:instrText>
                                  </w:r>
                                  <w:bookmarkStart w:id="0" w:name="_1586177244"/>
                                  <w:bookmarkEnd w:id="0"/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97409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09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е 5 рабочих дней после подписания актов выполнен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ыт работы сфере ремонта, монтажа непищевой промышленности. Производство работ должно соответствовать актуальным утвержденным стандартам по качеств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 ма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5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Мартыненко Василий Геннадьевич 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    Гречко Александр Михайлович      тел. 8 (863) 250-40-29, 8-918-853-02-51  E-mail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lz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кирпичной кладки наружной стены «Цеха порошковой металлургии инв. №0000430,469, Литер «Ф»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instrText xml:space="preserve"> LINK AcroExch.Document.11 "\\\\192.168.132.132\\update\\Коммерческая служба\\ОМТС\\!ДОКУМЕНТЫ\\РЕЕСТР ПОСТАВЩИКОВ\\!ТЕНДЕР\\2018\\613 (ремонт кирпичной кладки)\\сканирование0306.pdf" "" \a \f 0 \p </w:instrText>
                            </w:r>
                            <w:bookmarkStart w:id="1" w:name="_1586177244"/>
                            <w:bookmarkEnd w:id="1"/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drawing>
                                <wp:inline distT="0" distB="0" distL="0" distR="0">
                                  <wp:extent cx="97409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0"/>
                                <w:lang w:eastAsia="ar-SA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е 5 рабочих дней после подписания актов выполненных рабо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ыт работы сфере ремонта, монтажа непищевой промышленности. Производство работ должно соответствовать актуальным утвержденным стандартам по качеству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 ма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До </w:t>
                              <w:tab/>
                              <w:tab/>
                              <w:t xml:space="preserve">                                                                                    А.Г. Домба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В.Г. Мартын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До </w:t>
                        <w:tab/>
                        <w:tab/>
                        <w:t xml:space="preserve">                                                                                    А.Г. Домбае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ДО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В.Г. Мартын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1:00Z</dcterms:created>
  <dc:creator>Бардик СС</dc:creator>
  <dc:description/>
  <cp:keywords/>
  <dc:language>en-US</dc:language>
  <cp:lastModifiedBy>Lz005149</cp:lastModifiedBy>
  <cp:lastPrinted>2016-03-25T09:47:00Z</cp:lastPrinted>
  <dcterms:modified xsi:type="dcterms:W3CDTF">2018-04-25T13:01:00Z</dcterms:modified>
  <cp:revision>4</cp:revision>
  <dc:subject/>
  <dc:title>Тендерная заявка  №1</dc:title>
</cp:coreProperties>
</file>